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422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 w:val="false"/>
          <w:sz w:val="28"/>
          <w:szCs w:val="28"/>
        </w:rPr>
        <w:t>УИД№86 MS0011-01-2025-001831-45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9 июня 2025 </w:t>
      </w: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- председателя товарищества собственников недвижимости «Титова 6» Филатова Д.В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екабря 2024 года по адресу: *, должностное лицо – председатель товарищества собственников недвижимости «Титова 6»» (далее – ТСН «Титова 6») Филатов Д.В., не представил в установленный законодательством о налогах и сборах срок документы, необходимые для осуществления налогового контроля, а именно в нарушение п. 3 ст. 88 Налогового кодекса Российской Федерации не представил пояснения, которые были истребованы в ходе камеральной налоговой проверки требованием №13827/09СЯ от 14 ноября 2024 года, полученным ТСН «Титова 6» 02 декабря 2024 года, и которые следовало представить в Межрайонную Инспекцию ФНС России № 2 по ХМАО – Югре (г. Югорск) не позднее </w:t>
        <w:br/>
        <w:t>09 декабря 2024 года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Филатов Д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Филатова Д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вышеприведенных норм, пояснения, которые были истребованы в ходе камеральной налоговой проверки на основе расчета по страховым взносам за 9 месяцев 2024 года, следовало представить не позднее 09 декабря 2024 года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председателя ТСН «Титова 6» Фила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076Ю от </w:t>
        <w:br/>
        <w:t xml:space="preserve">17 апреля 2025 года, составленным в соответствии с требованиями ст. 28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согласно которому пояснения по требованию №13827/09СЯ от 14 ноября 2024 года в установленный законом срок в налоговый орган не предоста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требования №13827/09СЯ от 14 ноября 2024 года о представлении пояснений в связи с ошибками, выявленными в ходе камеральной налоговой проверки расчета по страховым взносам за 9 месяцев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квитанции о приеме электронного документа, согласно которой требование №13827/09СЯ от 14 ноября 2024 года получено ТСН «Титова 6» 02 декабр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квитанции о приеме налоговой декларации (расчета), бухгалтерской (финансовой) отчётности в электронной форме, согласно которой корректирующий расчет по страховым взносам за 9 месяцев 2024 года предоставлен ТСН «Титова 6» 22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09 апреля 2025 года, согласно которой налоговым органом, осуществляющим учет, является Межрайонная инспекция ФНС России № 2 по ХМАО – Югре, лицом, имеющим право без доверенности действовать от имени ТСН «Титова 6» является председатель Филатов Д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ТСН «Титова 6» Филатова Д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ч. 1 ст. 15.6 Кодекса Российской Федерации об административных правонарушениях – </w:t>
      </w:r>
      <w:r>
        <w:rPr>
          <w:rFonts w:cs="Times New Roman" w:ascii="Times New Roman" w:hAnsi="Times New Roman"/>
          <w:sz w:val="28"/>
          <w:szCs w:val="28"/>
        </w:rPr>
        <w:t>непредставление в установленный законодательством о налогах и сборах срок документов, необходимых для осуществления налог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характер и степень общественной опасности совершенного правонарушения, личность Филатова Д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Филатову Д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товарищества собственников недвижимости «Титова 6» Филатова Д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од 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ИН 0412365400115004222515167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